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S112-Section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kan Guld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urcin Ozc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ltem Kay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ge Celikt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tes of 6-8 M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Graphic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viously, we have seen GUI components, their relationships, containers, layout managers. </w:t>
      </w:r>
    </w:p>
    <w:p>
      <w:pPr>
        <w:pStyle w:val="Normal"/>
        <w:numPr>
          <w:ilvl w:val="0"/>
          <w:numId w:val="2"/>
        </w:numPr>
        <w:rPr/>
      </w:pPr>
      <w:r>
        <w:rPr/>
        <w:t>Now we will see how to paint graphics on GUI components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>import java.awt.Graphic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estGetGraphics extends JFrame {</w:t>
      </w:r>
    </w:p>
    <w:p>
      <w:pPr>
        <w:pStyle w:val="Normal"/>
        <w:rPr/>
      </w:pPr>
      <w:r>
        <w:rPr/>
        <w:tab/>
        <w:t>private JLabel jlblBanner = new JLabel("Banner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TestGetGraphics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dd(jlblBanner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ystem.out.println(jlblBanner.getGraphics(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TestGetGraphics frame = new TestGetGraphics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Title("TestGetGraphics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LocationRelativeTo(null); //Center the 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DefaultCloseOperation(JFrame.EXIT_ON_CLOS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Size(200,10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Visible(tr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OptionPane.showMessageDialog(null,"Delay on purpose\nClick OK to dismiss the dialog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raphics graphics = frame.jlblBanner.getGraphics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raphics.drawLine(0,0,50,5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7605" cy="913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this example if you resize the frame, line disappears, so how can we avoid this problem and display line permanently? -by inheriting Jlabel to draw line!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 xml:space="preserve">import java.awt.Graphic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estPaintComponent extends JFrame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TestPaintComponent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dd(new NewLabel("Banner"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TestPaintComponent frame = new TestPaintComponent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Title("TestPaintComponent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LocationRelativeTo(null);//Center the 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DefaultCloseOperation(JFrame.EXIT_ON_CLOS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Size(200,10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Visible(tr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lass NewLabel extends JLabel {</w:t>
      </w:r>
    </w:p>
    <w:p>
      <w:pPr>
        <w:pStyle w:val="Normal"/>
        <w:rPr/>
      </w:pPr>
      <w:r>
        <w:rPr/>
        <w:tab/>
        <w:t>public NewLabel(String text) {</w:t>
      </w:r>
    </w:p>
    <w:p>
      <w:pPr>
        <w:pStyle w:val="Normal"/>
        <w:rPr/>
      </w:pPr>
      <w:r>
        <w:rPr/>
        <w:tab/>
        <w:tab/>
        <w:t>super(text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otected void paintComponent(Graphics g) {</w:t>
      </w:r>
    </w:p>
    <w:p>
      <w:pPr>
        <w:pStyle w:val="Normal"/>
        <w:rPr/>
      </w:pPr>
      <w:r>
        <w:rPr/>
        <w:tab/>
        <w:tab/>
        <w:t>super.paintComponent(g);</w:t>
      </w:r>
    </w:p>
    <w:p>
      <w:pPr>
        <w:pStyle w:val="Normal"/>
        <w:rPr/>
      </w:pPr>
      <w:r>
        <w:rPr/>
        <w:tab/>
        <w:tab/>
        <w:t>g.drawLine(0,0,50,5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971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The paintComponent method is invoked, whenever a component is first displayed or redisplayed!</w:t>
      </w:r>
    </w:p>
    <w:p>
      <w:pPr>
        <w:pStyle w:val="Normal"/>
        <w:rPr/>
      </w:pPr>
      <w:r>
        <w:rPr/>
        <w:t>--To draw things on component you first declare a class that extends a swing GUI and override paintComponent method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mileyFace extends JFrame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mileyFace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etTitle("Smiley Face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etSize(250,22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etContentPane().setBackground(Color.yellow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void paint(Graphics g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uper.paint(g); //call the paint method of the superclass,j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.setColor(Color.red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.drawOval(85,75,75,75); //the fac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.setColor(Color.bl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.drawOval(100,95,10,10); //the left ey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.drawOval(135,95,10,10); //the right ey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.drawArc(102,115,40,25,0,-180); //the mouth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.drawString("Smiley Face",90,175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he tester of SmileyFace:</w:t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mileyFace smiley = new SmileyFace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miley.setDefaultCloseOperation(JFrame.EXIT_ON_CLOS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miley.setLocation(300,30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miley.setVisible(tr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2047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wing Strings, Lines, Rectangles, and Oval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rawing arcs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DrawArcs extends JFrame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DrawArcs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etTitle("DrawArcs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dd(new ArcsPanel(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/** Main method*/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DrawArcs frame = new DrawArcs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LocationRelativeTo(null);//Center the 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DefaultCloseOperation(JFrame.EXIT_ON_CLOS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Size(250,30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Visible(tr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 The class for drawing arcs on panel</w:t>
      </w:r>
    </w:p>
    <w:p>
      <w:pPr>
        <w:pStyle w:val="Normal"/>
        <w:rPr/>
      </w:pPr>
      <w:r>
        <w:rPr/>
        <w:t>class ArcsPanel extends JPanel{</w:t>
      </w:r>
    </w:p>
    <w:p>
      <w:pPr>
        <w:pStyle w:val="Normal"/>
        <w:rPr/>
      </w:pPr>
      <w:r>
        <w:rPr/>
        <w:tab/>
        <w:t>//Draw four blazes of a fan</w:t>
      </w:r>
    </w:p>
    <w:p>
      <w:pPr>
        <w:pStyle w:val="Normal"/>
        <w:rPr/>
      </w:pPr>
      <w:r>
        <w:rPr/>
        <w:tab/>
        <w:t>protected void paintComponent(Graphics g) {</w:t>
      </w:r>
    </w:p>
    <w:p>
      <w:pPr>
        <w:pStyle w:val="Normal"/>
        <w:rPr/>
      </w:pPr>
      <w:r>
        <w:rPr/>
        <w:tab/>
        <w:tab/>
        <w:t>super.paintComponent(g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 xCenter = getWidth()/2;</w:t>
      </w:r>
    </w:p>
    <w:p>
      <w:pPr>
        <w:pStyle w:val="Normal"/>
        <w:rPr/>
      </w:pPr>
      <w:r>
        <w:rPr/>
        <w:tab/>
        <w:tab/>
        <w:t>int yCenter = getHeight()/2;</w:t>
      </w:r>
    </w:p>
    <w:p>
      <w:pPr>
        <w:pStyle w:val="Normal"/>
        <w:rPr/>
      </w:pPr>
      <w:r>
        <w:rPr/>
        <w:tab/>
        <w:tab/>
        <w:t>int radius = (int) (Math.min(getWidth(),getHeight())*0.4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 x = xCenter -radius;</w:t>
      </w:r>
    </w:p>
    <w:p>
      <w:pPr>
        <w:pStyle w:val="Normal"/>
        <w:rPr/>
      </w:pPr>
      <w:r>
        <w:rPr/>
        <w:tab/>
        <w:tab/>
        <w:t>int y = yCenter - radius;</w:t>
      </w:r>
    </w:p>
    <w:p>
      <w:pPr>
        <w:pStyle w:val="Normal"/>
        <w:rPr/>
      </w:pPr>
      <w:r>
        <w:rPr/>
        <w:tab/>
        <w:tab/>
        <w:t>g.fillArc(x,y,2*radius,1*radius,0,30);</w:t>
      </w:r>
    </w:p>
    <w:p>
      <w:pPr>
        <w:pStyle w:val="Normal"/>
        <w:rPr/>
      </w:pPr>
      <w:r>
        <w:rPr/>
        <w:tab/>
        <w:tab/>
        <w:t>g.fillArc(x,y,2*radius,1*radius,90,30);</w:t>
      </w:r>
    </w:p>
    <w:p>
      <w:pPr>
        <w:pStyle w:val="Normal"/>
        <w:rPr/>
      </w:pPr>
      <w:r>
        <w:rPr/>
        <w:tab/>
        <w:tab/>
        <w:t>g.fillArc(x,y,2*radius,1*radius,180,30);</w:t>
      </w:r>
    </w:p>
    <w:p>
      <w:pPr>
        <w:pStyle w:val="Normal"/>
        <w:rPr/>
      </w:pPr>
      <w:r>
        <w:rPr/>
        <w:tab/>
        <w:tab/>
        <w:t>g.fillArc(x,y,2*radius,1*radius,270,30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2857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raw Polygons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DrawPolygon extends JFrame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DrawPolygon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etTitle("DrawPolygon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dd(new PolygonsPanel(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DrawPolygon frame = new DrawPolygon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LocationRelativeTo(null);//Center the 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DefaultCloseOperation(JFrame.EXIT_ON_CLOS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Size(200,25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Visible(tr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lass PolygonsPanel extends JPanel {</w:t>
      </w:r>
    </w:p>
    <w:p>
      <w:pPr>
        <w:pStyle w:val="Normal"/>
        <w:rPr/>
      </w:pPr>
      <w:r>
        <w:rPr/>
        <w:tab/>
        <w:t>//Draw a polygon in the panel</w:t>
      </w:r>
    </w:p>
    <w:p>
      <w:pPr>
        <w:pStyle w:val="Normal"/>
        <w:rPr/>
      </w:pPr>
      <w:r>
        <w:rPr/>
        <w:tab/>
        <w:t>protected void paintComponent(Graphics g) {</w:t>
      </w:r>
    </w:p>
    <w:p>
      <w:pPr>
        <w:pStyle w:val="Normal"/>
        <w:rPr/>
      </w:pPr>
      <w:r>
        <w:rPr/>
        <w:tab/>
        <w:tab/>
        <w:t>super.paintComponent(g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 xCenter = getWidth()/2;</w:t>
      </w:r>
    </w:p>
    <w:p>
      <w:pPr>
        <w:pStyle w:val="Normal"/>
        <w:rPr/>
      </w:pPr>
      <w:r>
        <w:rPr/>
        <w:tab/>
        <w:tab/>
        <w:t>int yCenter = getHeight()/2;</w:t>
      </w:r>
    </w:p>
    <w:p>
      <w:pPr>
        <w:pStyle w:val="Normal"/>
        <w:rPr/>
      </w:pPr>
      <w:r>
        <w:rPr/>
        <w:tab/>
        <w:tab/>
        <w:t>int radius = (int) (Math.min(getWidth(),getHeight())*0.4);</w:t>
      </w:r>
    </w:p>
    <w:p>
      <w:pPr>
        <w:pStyle w:val="Normal"/>
        <w:rPr/>
      </w:pPr>
      <w:r>
        <w:rPr/>
        <w:tab/>
        <w:tab/>
        <w:t>Polygon polygon = new Polygon();</w:t>
      </w:r>
    </w:p>
    <w:p>
      <w:pPr>
        <w:pStyle w:val="Normal"/>
        <w:rPr/>
      </w:pPr>
      <w:r>
        <w:rPr/>
        <w:tab/>
        <w:tab/>
        <w:t>//Add points to polygon</w:t>
      </w:r>
    </w:p>
    <w:p>
      <w:pPr>
        <w:pStyle w:val="Normal"/>
        <w:rPr/>
      </w:pPr>
      <w:r>
        <w:rPr/>
        <w:tab/>
        <w:tab/>
        <w:t>polygon.addPoint(xCenter + radius,yCenter);</w:t>
      </w:r>
    </w:p>
    <w:p>
      <w:pPr>
        <w:pStyle w:val="Normal"/>
        <w:rPr/>
      </w:pPr>
      <w:r>
        <w:rPr/>
        <w:tab/>
        <w:tab/>
        <w:t>polygon.addPoint((int) (xCenter + radius * Math.cos(2*Math.PI/6)),(int) (yCenter - radius * Math.sin(2*Math.PI/6)));</w:t>
      </w:r>
    </w:p>
    <w:p>
      <w:pPr>
        <w:pStyle w:val="Normal"/>
        <w:rPr/>
      </w:pPr>
      <w:r>
        <w:rPr/>
        <w:tab/>
        <w:tab/>
        <w:t>polygon.addPoint((int) (xCenter + radius * Math.cos(2*2*Math.PI/6)),(int) (yCenter - radius * Math.sin(2*2*Math.PI/6)));</w:t>
      </w:r>
    </w:p>
    <w:p>
      <w:pPr>
        <w:pStyle w:val="Normal"/>
        <w:rPr/>
      </w:pPr>
      <w:r>
        <w:rPr/>
        <w:tab/>
        <w:tab/>
        <w:t>polygon.addPoint((int) (xCenter + radius * Math.cos(3*2*Math.PI/6)),(int) (yCenter - radius * Math.sin(3*2*Math.PI/6)));</w:t>
      </w:r>
    </w:p>
    <w:p>
      <w:pPr>
        <w:pStyle w:val="Normal"/>
        <w:rPr/>
      </w:pPr>
      <w:r>
        <w:rPr/>
        <w:tab/>
        <w:tab/>
        <w:t>polygon.addPoint((int) (xCenter + radius * Math.cos(4*2*Math.PI/6)),(int) (yCenter - radius * Math.sin(4*2*Math.PI/6)));</w:t>
      </w:r>
    </w:p>
    <w:p>
      <w:pPr>
        <w:pStyle w:val="Normal"/>
        <w:rPr/>
      </w:pPr>
      <w:r>
        <w:rPr/>
        <w:tab/>
        <w:tab/>
        <w:t>polygon.addPoint((int) (xCenter + radius * Math.cos(5*2*Math.PI/6)),(int) (yCenter - radius * Math.sin(5*2*Math.PI/6)));</w:t>
      </w:r>
    </w:p>
    <w:p>
      <w:pPr>
        <w:pStyle w:val="Normal"/>
        <w:rPr/>
      </w:pPr>
      <w:r>
        <w:rPr/>
        <w:tab/>
        <w:tab/>
        <w:t>g.drawPolygon(polygon);//Draw the polyg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23907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vent Driven Programming</w:t>
      </w:r>
    </w:p>
    <w:p>
      <w:pPr>
        <w:pStyle w:val="Normal"/>
        <w:rPr/>
      </w:pPr>
      <w:r>
        <w:rPr>
          <w:rFonts w:cs="Calibri;Century Gothic"/>
        </w:rPr>
        <w:t xml:space="preserve">        </w:t>
      </w:r>
      <w:r>
        <w:rPr/>
        <w:t xml:space="preserve">- </w:t>
        <w:tab/>
        <w:t>In ED programming, code is executed when an event occurs</w:t>
      </w:r>
    </w:p>
    <w:p>
      <w:pPr>
        <w:pStyle w:val="Normal"/>
        <w:numPr>
          <w:ilvl w:val="0"/>
          <w:numId w:val="1"/>
        </w:numPr>
        <w:rPr/>
      </w:pPr>
      <w:r>
        <w:rPr/>
        <w:t>The program interacts with user and the events drive its execu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nt is defined as a signal to the program that something has happen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mponent which an event is generated is called source object or source component. E.g., butt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.5pt;margin-top:14.9pt;width:417.45pt;height:313.05pt;mso-wrap-distance-left:9.05pt;mso-wrap-distance-right:9.05pt;mso-position-horizontal-relative:text;mso-position-vertical-relative:text" filled="f" o:ole="">
            <v:imagedata r:id="rId8" o:title=""/>
          </v:shape>
          <o:OLEObject Type="Embed" ProgID="PowerPoint.Show.12" ShapeID="ole_rId7" DrawAspect="Content" ObjectID="_129605704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0.5pt;margin-top:-13.95pt;width:359.9pt;height:269.9pt;mso-wrap-distance-left:9.05pt;mso-wrap-distance-right:9.05pt;mso-position-horizontal-relative:text;mso-position-vertical-relative:text" filled="f" o:ole="">
            <v:imagedata r:id="rId10" o:title=""/>
          </v:shape>
          <o:OLEObject Type="Embed" ProgID="PowerPoint.Show.12" ShapeID="ole_rId9" DrawAspect="Content" ObjectID="_308733001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1.7pt;margin-top:-11.1pt;width:478.7pt;height:358.8pt;mso-wrap-distance-left:9.05pt;mso-wrap-distance-right:9.05pt;mso-position-horizontal-relative:text;mso-position-vertical-relative:text" filled="f" o:ole="">
            <v:imagedata r:id="rId12" o:title=""/>
          </v:shape>
          <o:OLEObject Type="Embed" ProgID="PowerPoint.Show.12" ShapeID="ole_rId11" DrawAspect="Content" ObjectID="_1996285767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1.7pt;margin-top:13.25pt;width:503.25pt;height:377.45pt;mso-wrap-distance-left:9.05pt;mso-wrap-distance-right:9.05pt;mso-position-horizontal-relative:text;mso-position-vertical-relative:text" filled="f" o:ole="">
            <v:imagedata r:id="rId14" o:title=""/>
          </v:shape>
          <o:OLEObject Type="Embed" ProgID="PowerPoint.Show.12" ShapeID="ole_rId13" DrawAspect="Content" ObjectID="_1990597700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1.7pt;margin-top:22.3pt;width:359.9pt;height:269.9pt;mso-wrap-distance-left:9.05pt;mso-wrap-distance-right:9.05pt;mso-position-horizontal-relative:text;mso-position-vertical-relative:text" filled="f" o:ole="">
            <v:imagedata r:id="rId16" o:title=""/>
          </v:shape>
          <o:OLEObject Type="Embed" ProgID="PowerPoint.Show.12" ShapeID="ole_rId15" DrawAspect="Content" ObjectID="_1746814949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imple example :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wt.even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impleEventDemo extends JFrame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impleEventDemo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Button jbtOK = new JButton("OK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etLayout(new FlowLayout(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dd(jbtOK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ctionListener listener = new OKListener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btOK.addActionListener(listener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/** Main method*/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Frame frame = new SimpleEventDemo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Title("SimpleEventDemo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LocationRelativeTo(null);//Center the 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DefaultCloseOperation(JFrame.EXIT_ON_CLOS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Size(200,25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Visible(tr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 xml:space="preserve">}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class OKListener implements ActionListener{</w:t>
      </w:r>
    </w:p>
    <w:p>
      <w:pPr>
        <w:pStyle w:val="Normal"/>
        <w:rPr/>
      </w:pPr>
      <w:r>
        <w:rPr/>
        <w:tab/>
        <w:t>public void actionPerformed(ActionEvent e) {</w:t>
      </w:r>
    </w:p>
    <w:p>
      <w:pPr>
        <w:pStyle w:val="Normal"/>
        <w:rPr/>
      </w:pPr>
      <w:r>
        <w:rPr/>
        <w:tab/>
        <w:tab/>
        <w:t>System.out.println("It is OK"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imple example with inner class :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wt.even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impleEventDemoInnerClass extends JFrame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impleEventDemoInnerClass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Button jbtOK = new JButton("OK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etLayout(new FlowLayout(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dd(jbtOK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ctionListener listener = new OKListener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btOK.addActionListener(listener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/** Main method*/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Frame frame = new SimpleEventDemo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Title("SimpleEventDemo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LocationRelativeTo(null);//Center the 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DefaultCloseOperation(JFrame.EXIT_ON_CLOS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Size(100,8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Visible(tr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rivate class OKListener implements ActionListener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public void actionPerformed(ActionEvent e) {</w:t>
      </w:r>
    </w:p>
    <w:p>
      <w:pPr>
        <w:pStyle w:val="Normal"/>
        <w:rPr/>
      </w:pPr>
      <w:r>
        <w:rPr/>
        <w:tab/>
        <w:tab/>
        <w:t>System.out.println("It is OK"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other inner class example :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wt.even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impleEventDemoAnonymousInnerClass extends JFrame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impleEventDemoAnonymousInnerClass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Button jbtOK = new JButton("OK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etLayout(new FlowLayout(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dd(jbtOK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//Create and register anonymous inner class listener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btOK.addActionListener(new ActionListener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>public void actionPerformed(ActionEvent e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ab/>
        <w:t>System.out.println("It is OK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}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/** Main method*/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Frame frame = new SimpleEventDemo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Title("SimpleEventDemo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LocationRelativeTo(null);//Center the 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DefaultCloseOperation(JFrame.EXIT_ON_CLOS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Size(100,8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Visible(tr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other example :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wt.even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estActionEvent extends JFrame{</w:t>
      </w:r>
    </w:p>
    <w:p>
      <w:pPr>
        <w:pStyle w:val="Normal"/>
        <w:rPr/>
      </w:pPr>
      <w:r>
        <w:rPr/>
        <w:tab/>
        <w:t>private JButton jbtOK = new JButton("OK");</w:t>
      </w:r>
    </w:p>
    <w:p>
      <w:pPr>
        <w:pStyle w:val="Normal"/>
        <w:rPr/>
      </w:pPr>
      <w:r>
        <w:rPr/>
        <w:tab/>
        <w:t>private JButton jbtCancel = new JButton("Cancel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TestActionEvent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etLayout(new FlowLayout(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dd(jbtOK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add(jbtCancel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btOK.addActionListener(new ActionListener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>public void actionPerformed(ActionEvent e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ab/>
        <w:t>System.out.println("The"+e.getActionCommand()+"button"+"is clicked at\n"+new java.util.Date(e.getWhen()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}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btCancel.addActionListener(new ActionListener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>public void actionPerformed(ActionEvent e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ab/>
        <w:t>System.out.println("The"+e.getActionCommand()+"button"+"is clicked at\n"+new java.util.Date(e.getWhen()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}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/** Main method*/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JFrame frame = new TestActionEvent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Title("TestActionEvent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LocationRelativeTo(null);//Center the 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DefaultCloseOperation(JFrame.EXIT_ON_CLOS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Size(100,8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Visible(tr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1162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use Example :</w:t>
      </w:r>
    </w:p>
    <w:p>
      <w:pPr>
        <w:pStyle w:val="Normal"/>
        <w:rPr/>
      </w:pPr>
      <w:r>
        <w:rPr/>
        <w:t>import javax.swing.*;</w:t>
      </w:r>
    </w:p>
    <w:p>
      <w:pPr>
        <w:pStyle w:val="Normal"/>
        <w:rPr/>
      </w:pPr>
      <w:r>
        <w:rPr/>
        <w:t>import java.awt.*;</w:t>
      </w:r>
    </w:p>
    <w:p>
      <w:pPr>
        <w:pStyle w:val="Normal"/>
        <w:rPr/>
      </w:pPr>
      <w:r>
        <w:rPr/>
        <w:t>import java.awt.event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MoveMessageDemo extends JFrame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MoveMessageDemo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//Create MovableMessagePanel instance for moving a messag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MovableMessagePanel p = new MovableMessagePanel("Welcome to Java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//Place the message panel in the 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etContentPane().setLayout(new BorderLayout()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etContentPane().add(p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public static void main(String[] arg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MoveMessageDemo frame = new MoveMessageDemo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Title("MoveMessageDemo"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LocationRelativeTo(null);//Center the fram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DefaultCloseOperation(JFrame.EXIT_ON_CLOS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Size(300,300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frame.setVisible(true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static class MovableMessagePanel extends JPanel {// Inner class: MovableMessagePanel draws a message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private String message = "Welcome to Java"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private int x = 20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private int y = 20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/** Construct a panel to draw string s */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public MovableMessagePanel(String s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>message = s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>this.addMouseMotionListener(new MouseMotionAdapter() {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ab/>
        <w:t>/** Handle mouse dragged event */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ab/>
        <w:t>public void mouseDragged(MouseEvent e) {// Get the new location and repaint the screen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ab/>
        <w:tab/>
        <w:t>x = e.getX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ab/>
        <w:tab/>
        <w:t>y = e.getY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ab/>
        <w:tab/>
        <w:t>repaint(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ab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ab/>
        <w:t>}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protected void paintComponent(Graphics g) {/** Paint the component */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super.paintComponent(g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g.drawString(message,x,y);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ab/>
        <w:t>}</w:t>
      </w:r>
    </w:p>
    <w:p>
      <w:pPr>
        <w:pStyle w:val="Normal"/>
        <w:rPr/>
      </w:pPr>
      <w:r>
        <w:rPr>
          <w:rFonts w:cs="Calibri;Century Gothic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21672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t>Question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Question 1: Give examples to containers,components and helpers and expl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The relation between them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An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Containers:contain other GUI components. E.g, Window, Panel, Applet, Frame Dialo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Components:Buttons, ComboBox, List, Slider, Label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Helpers:Font, Color, Dimension, LayoutManager et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We can add components,helpers and containers to fr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Question 2: What is event and source component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An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Event is defined as a signal to the program that something has happene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The component which an event is generated is called source object or sour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component. E.g., butt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Question 3: Why we use an inner class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An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Inner class is declared when it is only used by outer cl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sz w:val="20"/>
          <w:szCs w:val="20"/>
          <w:lang w:eastAsia="tr-TR"/>
        </w:rPr>
      </w:pPr>
      <w:r>
        <w:rPr>
          <w:rFonts w:eastAsia="Times New Roman" w:cs="Courier New"/>
          <w:sz w:val="20"/>
          <w:szCs w:val="20"/>
          <w:lang w:eastAsia="tr-TR"/>
        </w:rPr>
        <w:t>And inner class can use the reference data and methods in outer class.</w:t>
      </w:r>
    </w:p>
    <w:p>
      <w:pPr>
        <w:pStyle w:val="HTMLPreformatted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Question 4: Can we use ActionListener to make listener for JSlider?</w:t>
      </w:r>
    </w:p>
    <w:p>
      <w:pPr>
        <w:pStyle w:val="HTMLPreformatted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ns:</w:t>
      </w:r>
    </w:p>
    <w:p>
      <w:pPr>
        <w:pStyle w:val="HTMLPreformatted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o. Since it changes. We must use ChangeListener. For example we use</w:t>
      </w:r>
    </w:p>
    <w:p>
      <w:pPr>
        <w:pStyle w:val="HTMLPreformatted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ouseListener for MouseAdapt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package" Target="embeddings/oleObject2.pptx"/><Relationship Id="rId10" Type="http://schemas.openxmlformats.org/officeDocument/2006/relationships/image" Target="media/image7.wmf"/><Relationship Id="rId11" Type="http://schemas.openxmlformats.org/officeDocument/2006/relationships/package" Target="embeddings/oleObject3.pptx"/><Relationship Id="rId12" Type="http://schemas.openxmlformats.org/officeDocument/2006/relationships/image" Target="media/image8.wmf"/><Relationship Id="rId13" Type="http://schemas.openxmlformats.org/officeDocument/2006/relationships/package" Target="embeddings/oleObject4.pptx"/><Relationship Id="rId14" Type="http://schemas.openxmlformats.org/officeDocument/2006/relationships/image" Target="media/image9.wmf"/><Relationship Id="rId15" Type="http://schemas.openxmlformats.org/officeDocument/2006/relationships/package" Target="embeddings/oleObject5.pptx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7:58:00Z</dcterms:created>
  <dc:creator>Hakan Güldaş</dc:creator>
  <dc:description/>
  <cp:keywords/>
  <dc:language>en-US</dc:language>
  <cp:lastModifiedBy>Fazli CAN</cp:lastModifiedBy>
  <dcterms:modified xsi:type="dcterms:W3CDTF">2008-05-25T07:58:00Z</dcterms:modified>
  <cp:revision>2</cp:revision>
  <dc:subject/>
  <dc:title>CS112-Section2</dc:title>
</cp:coreProperties>
</file>